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 А.П. Богатырев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30» июня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</w:rPr>
        <w:t>ИЮЛЬ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</w:rPr>
        <w:t xml:space="preserve"> </w:t>
      </w:r>
      <w:r>
        <w:rPr>
          <w:rFonts w:cs="Liberation Serif" w:ascii="Liberation Serif" w:hAnsi="Liberation Serif"/>
          <w:color w:val="0000FF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1"/>
        <w:gridCol w:w="10698"/>
        <w:gridCol w:w="2500"/>
      </w:tblGrid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ГИБД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таем книгу-смотрим фильм. Кинолекторий по роману И.Ильфа и Е.Петрова «12 стульев» (пгт.Шаля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4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ведомственная комиссия по оценке и обследованию помещ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2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,14,21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СЕМЬИ, ЛЮБВИ И ВЕР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машковое настроение», литературный десант в сквере пгт.Шаля, с.Роща</w:t>
            </w:r>
          </w:p>
          <w:p>
            <w:pPr>
              <w:pStyle w:val="Style8"/>
              <w:rPr/>
            </w:pPr>
            <w:r>
              <w:rPr>
                <w:rFonts w:cs="Liberation Serif" w:ascii="Liberation Serif" w:hAnsi="Liberation Serif"/>
              </w:rPr>
              <w:t>«День семьи и верности» литературно-музыкальная программа с.Сабик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30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субъектов профилактики по проведению ОПМ «Подросток» и ОПМ «Безопасность детства» в 2025 году на территории ШМ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дворовых игр», пгт.Шаля, ул.Завод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одготовке к ОП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праздник, по приему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РОССИЙСКОЙ   ПЕЧА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-значимых заболеваний и санитарно-эпидемиологическому благополучию в ШМ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ка образовательных учреждений Шалинского МО новому учебному 2025/2025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7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Цветочная фантазия нашего села», велоэкскурсия по селу Сыл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  Шалин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 А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СОТРУДНИКОВ ОРГАНОВ СЛЕДСТВ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ТОРГОВ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ВОЕННО-МОРСКОГО Ф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работа УИК в Дни голос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а С.Ю.</w:t>
            </w:r>
          </w:p>
        </w:tc>
      </w:tr>
      <w:tr>
        <w:trPr>
          <w:trHeight w:val="6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яца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еминар с главами территориальных органов Администрации Шалин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3:00Z</dcterms:created>
  <dc:creator>Наташа</dc:creator>
  <dc:description/>
  <dc:language>en-US</dc:language>
  <cp:lastModifiedBy>1</cp:lastModifiedBy>
  <cp:lastPrinted>2025-07-03T15:43:00Z</cp:lastPrinted>
  <dcterms:modified xsi:type="dcterms:W3CDTF">2025-07-03T10:43:00Z</dcterms:modified>
  <cp:revision>2</cp:revision>
  <dc:subject/>
  <dc:title>УТВЕРЖДАЮ</dc:title>
</cp:coreProperties>
</file>